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284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Туркест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Казыгурт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Общеобразовательная средняя школа имени С.Сейфулл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sz w:val="52"/>
          <w:szCs w:val="52"/>
          <w:shd w:fill="FFFFFF" w:val="clear"/>
        </w:rPr>
        <w:t xml:space="preserve">Научная работа на тему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Колыбельные  песни  русского нар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(тарих, құқықтану, өлкетану, этномәдениеттану, әдебиет, тіл білімі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V-бағы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«Қазақстанның тарихи ескерткіштері және болашақ дамуы бар саяхат маршруттар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ІV-бағы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kk-KZ"/>
                        </w:rPr>
                        <w:t>«Қазақстанның тарихи ескерткіштері және болашақ дамуы бар саяхат маршруттар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кция: орыс тілі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val="kk-KZ"/>
        </w:rPr>
        <w:t>Орындаған:  Абдужалилова Балжан 8-сынып оқушысы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научной работы 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учительница русского языка и литературы : 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анкожаевой А.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  <w:t>2021 жыл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План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ведение.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</w:t>
      </w:r>
    </w:p>
    <w:p>
      <w:pPr>
        <w:pStyle w:val="Style2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  <w:t>ІІ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сновная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ождение колыбельных песен   </w:t>
      </w:r>
    </w:p>
    <w:p>
      <w:pPr>
        <w:pStyle w:val="Style2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p>
      <w:pPr>
        <w:pStyle w:val="Style20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Влияние колыбельных песен на сон ребенка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</w:t>
      </w:r>
    </w:p>
    <w:p>
      <w:pPr>
        <w:pStyle w:val="Style20"/>
        <w:ind w:left="1080" w:hanging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</w:p>
    <w:p>
      <w:pPr>
        <w:pStyle w:val="Style20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оль колыбельных песен в жизни человек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>2.4. Виды колыбельных песен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  <w:t>ІІІ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ывод.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й  проект  «Колыбельные  песни  русского народа 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Normal"/>
        <w:ind w:left="36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щие  сведения о фолькло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ово фольклор  в буквальном переводе с  английского  означает народна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др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Фольклор – это  создаваемая  народом  и бытующая  в  народных  массах  поэзия, в которой он  отражает  свою трудовую  деятельность,  общественный  и  бытовой  уклад, знание жизни,  природы,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ульты  и  верования,  В  фольклоре  воплощены  воззрения,  идеалы  и  стремления  народа,  его  поэтическая  фантазия,  богатейший  мир  мыслей,  чувств,  переживаний,  протест против  эксплуатации  и  гнета,  мечты  о  справедливости  и  счастье. Это  устное,  словесное  художественное  творчество,  которое  возникло  в  процессе  формирования   человеческой  речи.  М.Горькийй говорил: «... Начало  искусства  слова – в  фольклоре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hanging="0"/>
        <w:rPr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Фольклор – это произведения устного народного творчества.</w:t>
      </w:r>
    </w:p>
    <w:p>
      <w:pPr>
        <w:pStyle w:val="Normal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Фольклорные произведения создавались в устной форме и передавались от уста в ус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дного человека к другому из поколения в поколение. В этих произвед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тразились жизнь и обычаи народа , его взгляды на мир и человека ,представления о добре и з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0"/>
          <w:sz w:val="18"/>
          <w:szCs w:val="18"/>
        </w:rPr>
        <w:t>Фольклор-это произведение устного народного творчества</w:t>
      </w:r>
    </w:p>
    <w:p>
      <w:pPr>
        <w:pStyle w:val="Style2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 Основная часть      2.1       Рождение колыбельной песн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зучении   произведений    устного  народного  творчество   на  уроках   русской   речи  мы  познакомились  с   колыбельными  песнями. Меня   эта   тема   очень  заинтересовала ,  захотелось  больше  узнать  о том ,  какие   колыбельные   пели  и поют мамы своим  детям , кто  сочиняет  эти  песни  и  зачем  их   поют.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Назначение колыбельной песни-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kk-KZ"/>
        </w:rPr>
        <w:t xml:space="preserve">       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>усыпить ребенка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i/>
          <w:i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  <w:lang w:val="kk-KZ"/>
        </w:rPr>
        <w:t xml:space="preserve">  </w:t>
      </w:r>
    </w:p>
    <w:p>
      <w:pPr>
        <w:pStyle w:val="Normal"/>
        <w:rPr/>
      </w:pPr>
      <w:r>
        <w:rPr>
          <w:rFonts w:cs="Calibri"/>
          <w:lang w:val="kk-KZ"/>
        </w:rPr>
        <w:t xml:space="preserve">                       </w:t>
      </w:r>
      <w:r>
        <w:rPr>
          <w:sz w:val="48"/>
          <w:szCs w:val="48"/>
          <w:lang w:val="kk-KZ"/>
        </w:rPr>
        <w:drawing>
          <wp:inline distT="0" distB="0" distL="0" distR="0">
            <wp:extent cx="371983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kk-KZ"/>
        </w:rPr>
        <w:t xml:space="preserve">   </w:t>
      </w:r>
      <w:r>
        <w:rPr>
          <w:rFonts w:cs="Calibri"/>
          <w:b/>
          <w:i/>
          <w:lang w:val="kk-KZ"/>
        </w:rPr>
        <w:t xml:space="preserve">            </w:t>
      </w:r>
    </w:p>
    <w:p>
      <w:pPr>
        <w:pStyle w:val="Normal"/>
        <w:rPr>
          <w:b/>
          <w:b/>
          <w:i/>
          <w:i/>
          <w:sz w:val="44"/>
          <w:szCs w:val="44"/>
          <w:lang w:val="kk-KZ"/>
        </w:rPr>
      </w:pPr>
      <w:r>
        <w:rPr>
          <w:rFonts w:cs="Calibri"/>
          <w:b/>
          <w:i/>
          <w:sz w:val="44"/>
          <w:szCs w:val="44"/>
          <w:lang w:val="kk-KZ"/>
        </w:rPr>
        <w:t xml:space="preserve">      </w:t>
      </w:r>
    </w:p>
    <w:p>
      <w:pPr>
        <w:pStyle w:val="Normal"/>
        <w:rPr/>
      </w:pPr>
      <w:r>
        <w:rPr>
          <w:rFonts w:cs="Calibri"/>
          <w:b/>
          <w:i/>
          <w:sz w:val="44"/>
          <w:szCs w:val="44"/>
          <w:lang w:val="kk-KZ"/>
        </w:rPr>
        <w:t xml:space="preserve">       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>Как родилась колыбельная песня ?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val="kk-KZ"/>
        </w:rPr>
        <w:t xml:space="preserve">    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слово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 xml:space="preserve"> «колыбель</w:t>
      </w: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»  происходит от слов</w:t>
      </w:r>
    </w:p>
    <w:p>
      <w:pPr>
        <w:pStyle w:val="Style20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44"/>
          <w:szCs w:val="44"/>
          <w:lang w:val="kk-KZ"/>
        </w:rPr>
        <w:t>«колебать», «колыхать», «качать</w:t>
      </w:r>
      <w:r>
        <w:rPr>
          <w:rFonts w:cs="Times New Roman" w:ascii="Times New Roman" w:hAnsi="Times New Roman"/>
          <w:sz w:val="44"/>
          <w:szCs w:val="44"/>
          <w:lang w:val="kk-KZ"/>
        </w:rPr>
        <w:t>»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lang w:val="kk-KZ"/>
        </w:rPr>
        <w:drawing>
          <wp:inline distT="0" distB="0" distL="0" distR="0">
            <wp:extent cx="4772025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  моего  проекта : узнать  больше  о колыбельных  песнях  русского   языка.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ыбельные  песни  - самые сладкие   песни . Они удивительные  потому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 каждому  напоминают  о  детстве 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колыбельной  песни  - усыпить  ребён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далёкую старину  люди  изобрели  специальные  приспособления для  качания   младенцев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ыбель. Слово   «колыбель» происходит  от  слов «колебать», «колыхать»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качать».  Покачивая  колыбельки  матери , нянюшки, бабушки   припевали разные припевы. Они  понимали  , что нужны  светлые,  успокаивающие , монотонные  песни . Так  создалась   форма  колыбельной  пес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шки легче понимали  не просто  речь , а именно  песню. Мамин голос  помогал  им  успокоиться. И вот  такие  успокаивающие плавные  напевы  стали называться  колыбельны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 люли – люленьк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аинки – баюшеньк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Сладко  спи по  ночам 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Да  расти   по  часам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аю –баюшки – бай –бай 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епче глазки закрыва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корее   засыпай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лазки , глазки  закрывай –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аю – баю –баю –бай.</w:t>
      </w:r>
    </w:p>
    <w:p>
      <w:pPr>
        <w:pStyle w:val="Style20"/>
        <w:ind w:left="-567" w:hanging="284"/>
        <w:jc w:val="both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Считалось ,что именно с помощью этих  убаюкивающих  песен маленький  человечек  начинает  познавать  окружающий его  мир.</w:t>
      </w:r>
    </w:p>
    <w:p>
      <w:pPr>
        <w:pStyle w:val="Style20"/>
        <w:ind w:left="-567" w:hanging="284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Баю –баюшки  баю..» строчки  часто  повторяющиеся в колыбельных песнях возникли от устаревшего слова   «баять» то  есть  говорить рассказывать.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b/>
          <w:b/>
          <w:i/>
          <w:i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</w:t>
      </w:r>
      <w:r>
        <w:rPr>
          <w:b/>
          <w:i/>
          <w:sz w:val="44"/>
          <w:szCs w:val="44"/>
        </w:rPr>
        <w:t>Образ кота в колыбельных песнях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авным  персонажем русских  колыбельных песен очень часто является  кот.  Он живёт  в  избе , у него  мягкая шёрстка. Кота  изображают  подробно  с его  внешними признаками , повадками , привычками. Он  быстро  определяет   благоприятное  место  в доме, где  можно поставить  колыбель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1225" cy="1438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162050" cy="1428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Люленьки-ласковое слово</w:t>
      </w:r>
    </w:p>
    <w:p>
      <w:pPr>
        <w:pStyle w:val="Style20"/>
        <w:rPr/>
      </w:pPr>
      <w:r>
        <w:rPr>
          <w:sz w:val="28"/>
          <w:szCs w:val="28"/>
        </w:rPr>
        <w:t>Чтобы   дети   сладко   спали , иногда   кота  клали в  колыбель так как  у него тёплая шёрстка  и ласковое мурлыканье.</w:t>
      </w:r>
    </w:p>
    <w:p>
      <w:pPr>
        <w:pStyle w:val="Style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Котя-котенька-коток,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Твой пушистенький хвосток,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ди,котик,ночевать-</w:t>
      </w:r>
    </w:p>
    <w:p>
      <w:pPr>
        <w:pStyle w:val="Style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ою детоньку качать.</w:t>
      </w:r>
    </w:p>
    <w:p>
      <w:pPr>
        <w:pStyle w:val="Style20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ы коты,коты,коты.</w:t>
      </w:r>
    </w:p>
    <w:p>
      <w:pPr>
        <w:pStyle w:val="Style20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ты серые хвосты!</w:t>
      </w:r>
    </w:p>
    <w:p>
      <w:pPr>
        <w:pStyle w:val="Style20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 коты,коты,коты,</w:t>
      </w:r>
    </w:p>
    <w:p>
      <w:pPr>
        <w:pStyle w:val="Style20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несите дремоты.</w:t>
      </w:r>
    </w:p>
    <w:p>
      <w:pPr>
        <w:pStyle w:val="Style20"/>
        <w:tabs>
          <w:tab w:val="clear" w:pos="708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 Влияние колыбельных песен на сон ребенка.</w:t>
      </w:r>
    </w:p>
    <w:p>
      <w:pPr>
        <w:pStyle w:val="Style20"/>
        <w:tabs>
          <w:tab w:val="clear" w:pos="708"/>
          <w:tab w:val="left" w:pos="3985" w:leader="none"/>
        </w:tabs>
        <w:rPr/>
      </w:pPr>
      <w:r>
        <w:rPr>
          <w:rFonts w:cs="Calibri"/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 xml:space="preserve">Колыбельные песни -это не только снотворные для малыша ,но его оберег. </w:t>
      </w:r>
    </w:p>
    <w:p>
      <w:pPr>
        <w:pStyle w:val="Style20"/>
        <w:tabs>
          <w:tab w:val="clear" w:pos="708"/>
          <w:tab w:val="left" w:pos="3985" w:leader="none"/>
        </w:tabs>
        <w:rPr/>
      </w:pPr>
      <w:r>
        <w:rPr>
          <w:sz w:val="28"/>
          <w:szCs w:val="28"/>
        </w:rPr>
        <w:t>Такие народы как  ханты, селькупы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татары, казахи, населявшие Сибирь  до </w:t>
      </w:r>
    </w:p>
    <w:p>
      <w:pPr>
        <w:pStyle w:val="Style20"/>
        <w:tabs>
          <w:tab w:val="clear" w:pos="708"/>
          <w:tab w:val="left" w:pos="3985" w:leader="none"/>
        </w:tabs>
        <w:rPr/>
      </w:pPr>
      <w:r>
        <w:rPr>
          <w:sz w:val="28"/>
          <w:szCs w:val="28"/>
        </w:rPr>
        <w:t xml:space="preserve">Ермака ,придавали колыбельным песням мистическое значение. Согласно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ревним традициям этих народов, для каждого младенца  создавалась своя  данная песни всю жизнь служила ему оберегом. Слово и мелодии защищали ребенка от злых духов, от бессонницы,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болезн</w:t>
      </w:r>
      <w:r>
        <w:rPr>
          <w:sz w:val="28"/>
          <w:szCs w:val="28"/>
          <w:lang w:val="kk-KZ"/>
        </w:rPr>
        <w:t>ей</w:t>
      </w:r>
      <w:r>
        <w:rPr>
          <w:sz w:val="28"/>
          <w:szCs w:val="28"/>
        </w:rPr>
        <w:t xml:space="preserve"> . Эти песни наполнены любовью, добротой. Они похожи на сказку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Народные колыбельные песни:</w:t>
      </w:r>
      <w:r>
        <w:rPr>
          <w:sz w:val="28"/>
          <w:szCs w:val="28"/>
        </w:rPr>
        <w:t>- приобщают к родным мелодиям, в них описывается богатая и счастливая жизнь, прогнозы на будущее, есть  призывы к небесным покровителям, описание опасностей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Calibri"/>
          <w:sz w:val="28"/>
          <w:szCs w:val="28"/>
          <w:lang w:val="kk-KZ"/>
        </w:rPr>
        <w:t xml:space="preserve">    </w:t>
      </w:r>
      <w:r>
        <w:rPr>
          <w:sz w:val="28"/>
          <w:szCs w:val="28"/>
        </w:rPr>
        <w:t>Но есть не только народные колыбельные песни, многие поэты также сочиняли колыбельные песни, многие поэты также сочиняли колыбельные песни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А. Барто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«Колыбельная»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ать пора! Уснул бычок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г в коробку на бочок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нный мишка лег в кровать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слон не хочет спать: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ловой кивает слон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н слонихе шлет покло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vertAlign w:val="superscript"/>
          <w:lang w:val="kk-KZ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lang w:val="kk-KZ"/>
        </w:rPr>
      </w:pPr>
      <w:r>
        <w:rPr>
          <w:vertAlign w:val="superscript"/>
        </w:rPr>
        <w:t>3</w:t>
      </w:r>
      <w:r>
        <w:rPr/>
        <w:t>ханты, селькупы- народы, населявшие  Сибирь до Ермака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 Благин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Колыбельная»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а-воркота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ка-бархат-мягкота,</w:t>
      </w:r>
      <w:r>
        <w:rPr>
          <w:sz w:val="28"/>
          <w:szCs w:val="28"/>
        </w:rPr>
        <w:t xml:space="preserve"> ханты, селькупы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с искорками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 кисточками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оток –воркоток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катил  клубок-моток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ок катится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а тянется…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ж коту – ворк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у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станется: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гладить-миловать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положат на кровать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слушивая и читая авторские колыбельные песни, я пришел к выводу, что у литературной колыбельной пес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и более сложные слова, выражения, в них другой ритм и мелодии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2.3 Роль колыбельных песен в жизни  человека.</w:t>
      </w:r>
    </w:p>
    <w:p>
      <w:pPr>
        <w:pStyle w:val="Text"/>
        <w:shd w:fill="FEFEFE" w:val="clear"/>
        <w:spacing w:lineRule="auto" w:line="276" w:before="48" w:after="48"/>
        <w:ind w:left="0" w:firstLine="360"/>
        <w:jc w:val="both"/>
        <w:rPr/>
      </w:pPr>
      <w:r>
        <w:rPr>
          <w:b/>
          <w:bCs/>
          <w:color w:val="000000"/>
          <w:spacing w:val="20"/>
        </w:rPr>
        <w:t>КОЛЫБЕЛЬНЫЕ ПЕСНИ</w:t>
      </w:r>
      <w:r>
        <w:rPr>
          <w:rStyle w:val="Appleconvertedspace"/>
          <w:color w:val="000000"/>
          <w:spacing w:val="20"/>
          <w:sz w:val="28"/>
          <w:szCs w:val="28"/>
        </w:rPr>
        <w:t> </w:t>
      </w:r>
      <w:r>
        <w:rPr>
          <w:color w:val="000000"/>
          <w:spacing w:val="20"/>
          <w:sz w:val="28"/>
          <w:szCs w:val="28"/>
        </w:rPr>
        <w:t>— песни, исполняемые матерью или нянькой при укачивании ребенка. Назначение их — размеренным ритмом и монотонным мотивом успокаивать и усыплять ребенка, а также регулировать движение колыбели. В связи с этим вторым своим назначением колыбельные песни могут быть рассматриваемы отчасти и как «рабочие» песни, неразрывно связанные с трудом и отображающие в себе ритмы трудового процесса.</w:t>
      </w:r>
    </w:p>
    <w:p>
      <w:pPr>
        <w:pStyle w:val="Text"/>
        <w:shd w:fill="FEFEFE" w:val="clear"/>
        <w:spacing w:lineRule="auto" w:line="276" w:before="48" w:after="48"/>
        <w:ind w:left="0" w:firstLine="360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Действительно, преобладающим размером напр. русских К. п. является четырехстопный хорей, и это может быть сопоставлено с ритмом движений раскачивающейся колыбели, естественно распадающихся подобна качанию маятника на двучленные группы — вперед — назад. При рассмотрении ритмической стороны К. п. надо конечно иметь в виду, как и во всем песенном фольклоре, </w:t>
      </w:r>
    </w:p>
    <w:p>
      <w:pPr>
        <w:pStyle w:val="Text"/>
        <w:shd w:fill="FEFEFE" w:val="clear"/>
        <w:spacing w:lineRule="auto" w:line="276" w:before="48" w:after="48"/>
        <w:ind w:left="0" w:firstLine="360"/>
        <w:jc w:val="both"/>
        <w:rPr>
          <w:color w:val="000000"/>
          <w:spacing w:val="20"/>
          <w:sz w:val="22"/>
          <w:szCs w:val="22"/>
          <w:vertAlign w:val="superscript"/>
        </w:rPr>
      </w:pPr>
      <w:r>
        <w:rPr>
          <w:color w:val="000000"/>
          <w:spacing w:val="20"/>
          <w:sz w:val="22"/>
          <w:szCs w:val="22"/>
          <w:vertAlign w:val="superscript"/>
        </w:rPr>
      </w:r>
    </w:p>
    <w:p>
      <w:pPr>
        <w:pStyle w:val="Text"/>
        <w:shd w:fill="FEFEFE" w:val="clear"/>
        <w:spacing w:lineRule="auto" w:line="276" w:before="48" w:after="48"/>
        <w:ind w:left="0" w:first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"/>
        <w:shd w:fill="FEFEFE" w:val="clear"/>
        <w:spacing w:lineRule="auto" w:line="276" w:before="48" w:after="48"/>
        <w:ind w:left="0" w:firstLine="360"/>
        <w:jc w:val="both"/>
        <w:rPr>
          <w:color w:val="000000"/>
          <w:spacing w:val="20"/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клубок-моток      -         клубок нитки</w:t>
      </w:r>
    </w:p>
    <w:p>
      <w:pPr>
        <w:pStyle w:val="Text"/>
        <w:shd w:fill="FEFEFE" w:val="clear"/>
        <w:spacing w:lineRule="auto" w:line="276" w:before="48" w:after="48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связь словесного ритма с вокальным исполнением, поддерживающим словесный ритм растягиванием или сокращением слогов. Качания колыбели сказываются и на строфическом построении колыбельных песен, обнаруживающем тенденцию к четкости и нередко</w:t>
      </w:r>
    </w:p>
    <w:p>
      <w:pPr>
        <w:pStyle w:val="Text0"/>
        <w:shd w:fill="FEFEFE" w:val="clear"/>
        <w:spacing w:lineRule="auto" w:line="276" w:before="48" w:after="48"/>
        <w:jc w:val="both"/>
        <w:rPr/>
      </w:pPr>
      <w:r>
        <w:rPr>
          <w:color w:val="000000"/>
          <w:spacing w:val="20"/>
          <w:sz w:val="28"/>
          <w:szCs w:val="28"/>
        </w:rPr>
        <w:t>дающем простейшую дву строчную строфу с парными соседними рифмами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апример,  колыбельные песни.</w:t>
      </w:r>
    </w:p>
    <w:p>
      <w:pPr>
        <w:pStyle w:val="Style18"/>
        <w:spacing w:lineRule="auto" w:line="360"/>
        <w:ind w:left="-22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Часто в  колыбельных используются слова «лю-ли»,</w:t>
      </w:r>
    </w:p>
    <w:p>
      <w:pPr>
        <w:pStyle w:val="Style18"/>
        <w:spacing w:lineRule="auto" w:line="360"/>
        <w:ind w:left="-22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люшенькилюли»,  колыбельку до сих пор называют «люлькой»,      </w:t>
      </w:r>
    </w:p>
    <w:p>
      <w:pPr>
        <w:pStyle w:val="Style18"/>
        <w:spacing w:lineRule="auto" w:line="360"/>
        <w:ind w:left="-22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ебенка «лялей», «лялечкой», детей  «лелеют». Происходят все эти  </w:t>
      </w:r>
    </w:p>
    <w:p>
      <w:pPr>
        <w:pStyle w:val="Style18"/>
        <w:spacing w:lineRule="auto" w:line="360"/>
        <w:ind w:left="-22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>ласковые слова от дочери богини Лады – Лели.</w:t>
      </w:r>
    </w:p>
    <w:p>
      <w:pPr>
        <w:pStyle w:val="Style18"/>
        <w:spacing w:lineRule="auto" w:line="360"/>
        <w:ind w:left="-22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лавянская Леля – это Богиня Весны, первых ростков, цветов, юной женственности. Древние славяне считали, именно Леля заботится о едва проклюнувшихся всзодах – будущем урожае. Леля, как и Рожаница – Мать Лада, заботится о домашнем уюте, о материнсве, о малышах. </w:t>
      </w:r>
    </w:p>
    <w:p>
      <w:pPr>
        <w:pStyle w:val="Style18"/>
        <w:spacing w:lineRule="auto" w:line="360"/>
        <w:ind w:left="-22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lineRule="auto" w:line="360"/>
        <w:ind w:left="-22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Заметим, что во всех народных колыбельных песнях ребенка называют по имени. Поэтому любая народная колыбельная песня – это обращение мамы, бабушки к заботливой, оберегающей ребеночка богини Лели.</w:t>
      </w:r>
    </w:p>
    <w:p>
      <w:pPr>
        <w:pStyle w:val="Style18"/>
        <w:spacing w:lineRule="auto" w:line="360"/>
        <w:ind w:left="-22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Люшеньки-люли,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, дитя, усни,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 утренней зари,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 свежей росы.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й, люли-люленьки,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летели гуленьки.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ли гули на кровать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ли гули ворковать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ли гули ворковать,</w:t>
      </w:r>
    </w:p>
    <w:p>
      <w:pPr>
        <w:pStyle w:val="Style18"/>
        <w:spacing w:lineRule="auto" w:line="360"/>
        <w:ind w:left="57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л наш Юра засыпать.</w:t>
      </w:r>
    </w:p>
    <w:p>
      <w:pPr>
        <w:pStyle w:val="Style18"/>
        <w:spacing w:lineRule="auto" w:line="36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тицы в древнеславянскому мировозрении – это вестники Бога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менно они помогают заботиться о растущем малыше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ю-баюшки-баю,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ю, Сашеньку, баю!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ди котик ночевать,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ю детоньку качать,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чать, прибаюкивать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ж как с тебе, коту,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 работу заплачу: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ам кусок пирога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кувшин молока.</w:t>
      </w:r>
    </w:p>
    <w:p>
      <w:pPr>
        <w:pStyle w:val="Style18"/>
        <w:spacing w:lineRule="auto" w:line="360"/>
        <w:ind w:left="-397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т у славян – олицетворение вредоносной силы, относится к нижнему миру славянского мироздания, берет на себя вред, направленный на дом и его жильцов, теперь понятно, почему коту доверяют баюкать ребеночка. </w:t>
      </w:r>
    </w:p>
    <w:p>
      <w:pPr>
        <w:pStyle w:val="Style18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lineRule="auto" w:line="360"/>
        <w:ind w:left="-34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Наши предки обязательно благодарили нижний мир за помощь (изначально, это жертвы предками)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Душки, ЛАДушки,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де были? – 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 Бабушки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 ели? – Кашу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 пили? – Бражку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шу поели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ражку попили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летели, полетели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головку сели,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адушки запели.</w:t>
      </w:r>
    </w:p>
    <w:p>
      <w:pPr>
        <w:pStyle w:val="Style18"/>
        <w:spacing w:lineRule="auto" w:line="360"/>
        <w:ind w:left="0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spacing w:lineRule="auto" w:line="360"/>
        <w:ind w:left="-283" w:hanging="284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поминание о Богине ЛАДЕ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Богине лета, любви и красоты, счастливной судьбы и материнства. Вспоминая, что «ЛАДом», возможно, предположить, что ЛАДушки – это ласковое обращение к людям.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огласно устной славянской традиции, существовал  Бог- творец,  создавший мироздание, который носил имена Сварог, Прабог, Пращур ( предок), Прадедо, Прадо. А  Земля носила имя Прабабы, Прабы. От Прадедо с Прабабай пошли боги и люди. В «Слове о полку Игоревом»  люди-славяне так и упоминаются «Сварожьи» (3,8)</w:t>
      </w:r>
    </w:p>
    <w:p>
      <w:pPr>
        <w:pStyle w:val="Style18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2.4  Виды колыбельных песе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литературный  колыбельной песни</w:t>
      </w:r>
      <w:r>
        <w:rPr>
          <w:rFonts w:cs="Times New Roman" w:ascii="Times New Roman" w:hAnsi="Times New Roman"/>
          <w:sz w:val="28"/>
          <w:szCs w:val="28"/>
        </w:rPr>
        <w:t xml:space="preserve"> дети </w:t>
      </w:r>
      <w:r>
        <w:rPr>
          <w:rFonts w:cs="Times New Roman" w:ascii="Times New Roman" w:hAnsi="Times New Roman"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sz w:val="28"/>
          <w:szCs w:val="28"/>
        </w:rPr>
        <w:t>знают окружающий мир, в них есть атмосфера домашнего тепла и уюта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16605" cy="23285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Спать пор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.   </w:t>
      </w:r>
      <w:r>
        <w:rPr>
          <w:rFonts w:cs="Times New Roman" w:ascii="Times New Roman" w:hAnsi="Times New Roman"/>
          <w:sz w:val="28"/>
          <w:szCs w:val="28"/>
        </w:rPr>
        <w:t>П.Воронько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пора 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ает ночка.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тала, дочка.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 бегали с утра,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 спать давно пора.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тебя кроватка.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дочурка, сладко.</w:t>
      </w:r>
    </w:p>
    <w:p>
      <w:pPr>
        <w:pStyle w:val="Style20"/>
        <w:tabs>
          <w:tab w:val="clear" w:pos="708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также провел опрос среди ребят. Задавал им такие  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ро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tabs>
          <w:tab w:val="clear" w:pos="708"/>
          <w:tab w:val="left" w:pos="3985" w:leader="none"/>
        </w:tabs>
        <w:ind w:left="-397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tabs>
          <w:tab w:val="clear" w:pos="708"/>
          <w:tab w:val="left" w:pos="3985" w:leader="none"/>
        </w:tabs>
        <w:ind w:left="-397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Какие колыбельные песни вы знаете (народные, литературные)?</w:t>
      </w:r>
    </w:p>
    <w:p>
      <w:pPr>
        <w:pStyle w:val="Style20"/>
        <w:tabs>
          <w:tab w:val="clear" w:pos="708"/>
          <w:tab w:val="left" w:pos="3985" w:leader="none"/>
        </w:tabs>
        <w:ind w:left="-397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Часто ли вам пели их родители?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лияют ли колыбельные песни на сон ребенка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Богиня  ЛАДА – Богиня лета, любви и красо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tabs>
          <w:tab w:val="clear" w:pos="708"/>
          <w:tab w:val="left" w:pos="3985" w:leader="none"/>
        </w:tabs>
        <w:ind w:left="-39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2117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11840"/>
                          <a:chOff x="0" y="0"/>
                          <a:chExt cx="5486400" cy="221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2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0360" y="195480"/>
                            <a:ext cx="2606040" cy="909360"/>
                          </a:xfrm>
                          <a:custGeom>
                            <a:avLst/>
                            <a:gdLst>
                              <a:gd name="textAreaLeft" fmla="*/ 529920 w 1477440"/>
                              <a:gd name="textAreaRight" fmla="*/ 947520 w 1477440"/>
                              <a:gd name="textAreaTop" fmla="*/ 185040 h 515520"/>
                              <a:gd name="textAreaBottom" fmla="*/ 33048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родные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1105560"/>
                            <a:ext cx="5212080" cy="909360"/>
                          </a:xfrm>
                          <a:custGeom>
                            <a:avLst/>
                            <a:gdLst>
                              <a:gd name="textAreaLeft" fmla="*/ 649800 w 2954880"/>
                              <a:gd name="textAreaRight" fmla="*/ 2305080 w 2954880"/>
                              <a:gd name="textAreaTop" fmla="*/ 113400 h 515520"/>
                              <a:gd name="textAreaBottom" fmla="*/ 402120 h 51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литературные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4.15pt" coordorigin="0,0" coordsize="8640,3483">
                <v:rect id="shape_0" stroked="f" o:allowincell="f" style="position:absolute;left:0;top:0;width:8639;height:34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116" fillcolor="#bbe0e3" stroked="t" o:allowincell="f" style="position:absolute;left:2268;top:308;width:4103;height:14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родные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117" fillcolor="#bbe0e3" stroked="t" o:allowincell="f" style="position:absolute;left:216;top:1741;width:8207;height:14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литературные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оследний  вопрос: Влияют ли колыбельные на сон ребёнка? Все ребята ответила утвердительно. И это мы видим на диаграмме.</w:t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лияют ли  колыбельные песни на сон ребёнка</w:t>
      </w:r>
      <w:r>
        <w:rPr>
          <w:rFonts w:cs="Times New Roman" w:ascii="Times New Roman" w:hAnsi="Times New Roman"/>
          <w:sz w:val="28"/>
          <w:szCs w:val="28"/>
          <w:lang w:val="kk-KZ"/>
        </w:rPr>
        <w:t>?</w:t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нкети</w:t>
      </w:r>
      <w:r>
        <w:rPr>
          <w:rFonts w:cs="Times New Roman" w:ascii="Times New Roman" w:hAnsi="Times New Roman"/>
          <w:sz w:val="28"/>
          <w:szCs w:val="28"/>
          <w:lang w:val="kk-KZ"/>
        </w:rPr>
        <w:t>ро</w:t>
      </w:r>
      <w:r>
        <w:rPr>
          <w:rFonts w:cs="Times New Roman" w:ascii="Times New Roman" w:hAnsi="Times New Roman"/>
          <w:sz w:val="28"/>
          <w:szCs w:val="28"/>
        </w:rPr>
        <w:t>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25 одноклассников, из них 13 девочек и 12 мальчиков. Анализируя результаты  анкетирования можно сделать вывод,</w:t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14 учащимся в нашем классе пели мамы колыбельную песню, 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5 девочек, которые поют ее своим куклам, а мальчики колыбельные не помнят.      </w:t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-397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71640" cy="32410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1600" cy="3241080"/>
                          <a:chOff x="0" y="0"/>
                          <a:chExt cx="6771600" cy="324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71600" cy="32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867960"/>
                            <a:ext cx="3443760" cy="150480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51840"/>
                            <a:ext cx="918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тер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1118880"/>
                            <a:ext cx="2295360" cy="1003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bbe0e3"/>
                          </a:solidFill>
                          <a:ln w="856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617400"/>
                            <a:ext cx="918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воч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7320" y="1369800"/>
                            <a:ext cx="1147320" cy="501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82600"/>
                            <a:ext cx="918360" cy="334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мальчи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2pt;height:255.2pt" coordorigin="0,0" coordsize="10664,5104">
                <v:rect id="shape_0" stroked="f" o:allowincell="f" style="position:absolute;left:0;top:0;width:10663;height:5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99" fillcolor="#bbe0e3" stroked="t" o:allowincell="f" style="position:absolute;left:1416;top:1367;width:5422;height:2369;mso-wrap-style:none;v-text-anchor:middle;mso-position-horizontal-relative:char" type="_x0000_t23">
                  <v:fill o:detectmouseclick="t" type="solid" color2="#441f1c"/>
                  <v:stroke color="red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100" stroked="t" o:allowincell="f" style="position:absolute;left:8707;top:1499;width:1445;height:5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тер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97" fillcolor="#bbe0e3" stroked="t" o:allowincell="f" style="position:absolute;left:2319;top:1762;width:3614;height:1579;mso-wrap-style:none;v-text-anchor:middle;mso-position-horizontal-relative:char" type="_x0000_t23">
                  <v:fill o:detectmouseclick="t" type="solid" color2="#441f1c"/>
                  <v:stroke color="#c00000" weight="85680" joinstyle="miter" endcap="flat"/>
                  <w10:wrap type="none"/>
                </v:shape>
                <v:shape id="shape_0" ID="_s1098" stroked="t" o:allowincell="f" style="position:absolute;left:8707;top:972;width:1445;height:5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воч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95" fillcolor="#bbe0e3" stroked="t" o:allowincell="f" style="position:absolute;left:3224;top:2157;width:1806;height:789;mso-wrap-style:none;v-text-anchor:middle;mso-position-horizontal-relative:char">
                  <v:fill o:detectmouseclick="t" type="solid" color2="#441f1c"/>
                  <v:stroke color="#00b050" weight="9360" joinstyle="miter" endcap="flat"/>
                  <w10:wrap type="none"/>
                </v:oval>
                <v:shape id="shape_0" ID="_s1096" stroked="t" o:allowincell="f" style="position:absolute;left:8707;top:445;width:1445;height:52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мальч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бятам из моего класса очень понравились колыбельные и они решили сами сочинить их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творчество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ю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аюш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баю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у ночевать зову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 зайка ночевать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ш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ялю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ачать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Я тебе, зайку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чу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капусты подарю.</w:t>
      </w:r>
    </w:p>
    <w:p>
      <w:pPr>
        <w:pStyle w:val="Style20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йгерим</w:t>
      </w:r>
    </w:p>
    <w:p>
      <w:pPr>
        <w:pStyle w:val="Style20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аша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, баю-баю,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малышка, засыпай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зки закрыв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баю-баю.</w:t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рина</w:t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,баю,баю,</w:t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укладываю </w:t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дочурка,засыпай</w:t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глазки закрывай.</w:t>
      </w:r>
    </w:p>
    <w:p>
      <w:pPr>
        <w:pStyle w:val="Style20"/>
        <w:tabs>
          <w:tab w:val="clear" w:pos="708"/>
          <w:tab w:val="left" w:pos="2612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спи немножка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адициям казахского народа, для каждого младенца создавались колыбельные песни 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«Бесік» -колыбель – считается священной реликвией  каждой семьи</w:t>
      </w:r>
      <w:r>
        <w:rPr>
          <w:rFonts w:cs="Times New Roman" w:ascii="Times New Roman" w:hAnsi="Times New Roman"/>
          <w:sz w:val="28"/>
          <w:szCs w:val="28"/>
        </w:rPr>
        <w:t xml:space="preserve">. Её в большинстве случаев дарят внуку родственники по линии матери « </w:t>
      </w:r>
      <w:r>
        <w:rPr>
          <w:rFonts w:cs="Times New Roman" w:ascii="Times New Roman" w:hAnsi="Times New Roman"/>
          <w:sz w:val="28"/>
          <w:szCs w:val="28"/>
          <w:lang w:val="kk-KZ"/>
        </w:rPr>
        <w:t>нағашы»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лыбель бережно хранится в доме и передаётся из поколения в поколение.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ногда младенцу может посчасливиться спать в колыбелке, в которой спал его отец.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жде чем укладывать младенца в колыбель, к её изголовью привязывают амулет, который, согласно поверью, будет защищать его от злих духов. После укладывание ребенка в колыбель мамы поют колыбельные песни. </w:t>
      </w:r>
    </w:p>
    <w:p>
      <w:pPr>
        <w:pStyle w:val="Style20"/>
        <w:tabs>
          <w:tab w:val="clear" w:pos="708"/>
          <w:tab w:val="left" w:pos="3985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Бесік жыры»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ди-әлди,ақ бөпем,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 бесікке жат бөпем!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ама, бөпем,жылама,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лік шағып берейін,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айқұтанның құйрығын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іпке тағып берейін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ша мекен бесігі?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ар ма екен әкесі?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рік пе екен бесігі?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үйе ме екен әкесі?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де ме екен бесігі?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ігіт пе екен әкесі?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ди-әлди,аппағым,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йдың жүні қалпағым..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«Әлди-әлди,ақ бөпем ,ақ бесікке жат бөпем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лди-әлди,мой малыш,в колыбельку ты ложись»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>Эти строчки из «Бесік жыры» -«Колыбелной песенки»-знакомы почти всем казахам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ыбельные песни играют большую роль воспитании  ребенка познании мира окружающей среды, эстетического восприятия маленького ребенка. Когда мамы укладывают ребенка в колыбель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ыш получает первые представления о человеческих чувствах и поступках, получает первые знание об окружающей жизн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рекрасному.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опросы мы видим, что большинство  ребят  знает народные песни и лишь небольшая часть знает современные литературные песни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лыбельные песни вы знаете?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песн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3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есни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вопрос: Часто ли вам пели их родители? Ребята ответили, что довольно часто и немногие отметили, что редко слышали от мам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дивительные песни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ли пели вам колыбельные песни родители?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вольно часто                2.Редко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.Вывод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В своей работе я пришла к выводу,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что колыбельные песни играют большую роль в воспитании, познании мира, эстетического  восприятия маленького ребенка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Через них ребенок получает  первые представления о человеческих чувствах и поступках, получает первые знания об окружающей жизни, приобщается к  прекрасному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48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ыбельн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сни   играют   большую  роль воспитании  ребенка позна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е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ред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стетическ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енького ребенк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г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м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ладываю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в колыбель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ы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учает перв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и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увств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ках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 первы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нание об окружающей жизни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а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прекрасном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48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  произведений    устного  народного  творчество   на  уроках   русской   речи  мы  познакомились  с   колыбельными  песнями. Меня   эта   тема   очень  заинтересовала ,  захотелось  больше  узнать  о том ,  какие   колыбельные   пели  и поют мамы своим  детям , кто  сочиняет  эти  песни  и  зачем  их   поют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лковый   словарь   С. И Ожегова</w:t>
      </w:r>
    </w:p>
    <w:p>
      <w:pPr>
        <w:pStyle w:val="Style20"/>
        <w:ind w:left="284" w:right="56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284" w:right="567" w:hanging="284"/>
        <w:rPr/>
      </w:pPr>
      <w:r>
        <w:rPr>
          <w:rFonts w:cs="Times New Roman" w:ascii="Times New Roman" w:hAnsi="Times New Roman"/>
          <w:sz w:val="28"/>
          <w:szCs w:val="28"/>
        </w:rPr>
        <w:t>2.Книга «Фольклор  народов  Росс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» том   1. Автор: В. И. Калугин 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чем таинство  колыбельной  песни.  В. Бобыл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тернет-узел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План работы  при проекта ученицы   6 класса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kk-K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kk-KZ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kk-KZ"/>
        </w:rPr>
        <w:t xml:space="preserve">Абдужалилова Б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46"/>
        <w:gridCol w:w="3230"/>
        <w:gridCol w:w="2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ых навыков и умений.(выделить главное и планировать свою деятельность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предмета с использованием дополнительной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«Колыбельные песни русского народа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сихологических особен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аданий повышенной труднос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ребованиями и оформлению научного проек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ллюстративный матери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умений (развитие словарного запаса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спользованную литератур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ое изучение материала «Колыбельные песни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держание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.Введение.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стр </w:t>
      </w:r>
    </w:p>
    <w:p>
      <w:pPr>
        <w:pStyle w:val="Style2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Основная ча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ождение колыбельных песен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3стр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                                      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>.2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Влияние колыбельных песен на сон ребенка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4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2.3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Роль колыбельных песен в жизни человек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  5-8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>2.4. Виды колыбельных песень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8-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ывод.            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спользованные материалы.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3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План проекта работы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ученика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.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4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Содержание.                                       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  1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тр</w:t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p>
      <w:pPr>
        <w:pStyle w:val="Style20"/>
        <w:tabs>
          <w:tab w:val="clear" w:pos="708"/>
          <w:tab w:val="left" w:pos="709" w:leader="none"/>
          <w:tab w:val="left" w:pos="3985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kk-KZ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284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8:00Z</dcterms:created>
  <dc:creator>Айгул</dc:creator>
  <dc:description/>
  <cp:keywords/>
  <dc:language>en-US</dc:language>
  <cp:lastModifiedBy>Gulmira</cp:lastModifiedBy>
  <cp:lastPrinted>2014-02-22T15:02:00Z</cp:lastPrinted>
  <dcterms:modified xsi:type="dcterms:W3CDTF">2021-11-25T09:35:00Z</dcterms:modified>
  <cp:revision>21</cp:revision>
  <dc:subject/>
  <dc:title/>
</cp:coreProperties>
</file>