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ҒҰРТ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«С.Сейфуллин АТЫНДАҒЫ жалпы орта БІЛІМ БЕРЕТІН мектеП» 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КОММУНАЛДЫҚ МЕМЛЕКЕТТІК МЕКЕМЕСІ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ң тақырыб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ТЫҢ ЕСКІ ӨЛШЕМ БІРЛІКТЕ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СЕКЦИЯ – МАТЕМА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ындаушы:</w:t>
      </w:r>
      <w:r>
        <w:rPr>
          <w:sz w:val="28"/>
          <w:szCs w:val="28"/>
          <w:lang w:val="kk-KZ"/>
        </w:rPr>
        <w:t xml:space="preserve"> Абдіғаппар Жансая, 4-сынып, С.Сейфуллин атындағы жалпы орта білім беретін мектеп, Түркістан облысы, Қазығұрт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текшісі:</w:t>
      </w:r>
      <w:r>
        <w:rPr>
          <w:sz w:val="28"/>
          <w:szCs w:val="28"/>
          <w:lang w:val="kk-KZ"/>
        </w:rPr>
        <w:t xml:space="preserve">  Қаратаева Пернекул Жумадилаевна, сарапшы-педагог, бастауыш сынып мұғалімі, С.Сейфуллин атындағы жалпы орта білім беретін мекте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2019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ОБЛЫ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ҒҰРТ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«С.Сейфуллин АТЫНДАҒЫ жалпы орта БІЛІМ БЕРЕТІН мектеП» 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КОММУНАЛДЫҚ МЕМЛЕКЕТТІК МЕКЕМЕСІ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ұмыстың тақырыб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ЗЫҚ-ТҮЛІК ҚҰРАМЫНДАҒЫ БОЯҒЫШ ЗАТТАРДЫ АНЫҚТАУ ЖӘНЕ ОЛАРДЫҢ АДАМ ДЕНСАУЛЫҒЫНА КЕРІ ӘСЕРІН ЗЕРТТ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СЕКЦИЯ – МЕДИЦИ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ындаушы:</w:t>
      </w:r>
      <w:r>
        <w:rPr>
          <w:sz w:val="28"/>
          <w:szCs w:val="28"/>
          <w:lang w:val="kk-KZ"/>
        </w:rPr>
        <w:t xml:space="preserve"> Медеубай Алтынай Қарабайқызы, 4-сынып, С.Сейфуллин атындағы жалпы орта білім беретін мектеп, Түркістан облысы, Қазығұрт аудан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текшісі:</w:t>
      </w:r>
      <w:r>
        <w:rPr>
          <w:sz w:val="28"/>
          <w:szCs w:val="28"/>
          <w:lang w:val="kk-KZ"/>
        </w:rPr>
        <w:t xml:space="preserve">  Қаратаева Пернекул Жумадилаевна, сарапшы-педагог, бастауыш сынып мұғалімі, С.Сейфуллин атындағы жалпы орта білім беретін мектеп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2019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Fontstyle151">
    <w:name w:val="fontstyle15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/Kazakh;Times New Roman" w:hAnsi="Times/Kazakh;Times New Roman" w:eastAsia="Times New Roman" w:cs="Times/Kazakh;Times New Roman"/>
      <w:sz w:val="28"/>
      <w:lang w:val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835" w:leader="none"/>
        <w:tab w:val="left" w:pos="3402" w:leader="none"/>
      </w:tabs>
      <w:ind w:firstLine="709"/>
      <w:jc w:val="both"/>
    </w:pPr>
    <w:rPr>
      <w:rFonts w:ascii="Times/Kazakh;Times New Roman" w:hAnsi="Times/Kazakh;Times New Roman" w:eastAsia="Times New Roman" w:cs="Times/Kazakh;Times New Roman"/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31:00Z</dcterms:created>
  <dc:creator>User</dc:creator>
  <dc:description/>
  <dc:language>en-US</dc:language>
  <cp:lastModifiedBy>Okushi</cp:lastModifiedBy>
  <cp:lastPrinted>2019-12-11T11:24:00Z</cp:lastPrinted>
  <dcterms:modified xsi:type="dcterms:W3CDTF">2019-12-11T05:38:00Z</dcterms:modified>
  <cp:revision>3</cp:revision>
  <dc:subject/>
  <dc:title>¦лы Жібек жолыныњ пайда болу тарихын АКТ арќылы т‰сіндіре отырып, Жібек жолыныњ сауданы, шаруашылыќты, халыќаралыќ ќарым – ќатынасты дамытудаѓы тарихи мањызын ашу</dc:title>
</cp:coreProperties>
</file>