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kk-KZ" w:eastAsia="ru-RU"/>
        </w:rPr>
        <w:t>Сәкен Сейфуллин атындағы жалпы орта білім беретін мектеп» КММ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білім беру ұйымының атауы)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Жиынтық бағалау жүргізу қорытындылары бойынша талдау туралы мәліметтер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І___ тоқсан _______математика_____ пәні бойынш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Сынып: 6 «Б» , «В»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қушылар сан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20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Шалхарова М.Д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Мақсаты:</w:t>
      </w:r>
      <w:r>
        <w:rPr/>
        <w:t xml:space="preserve"> БЖБ және ТЖБ нәтижелерін талдау</w:t>
      </w:r>
    </w:p>
    <w:tbl>
      <w:tblPr>
        <w:tblW w:w="1003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91"/>
        <w:gridCol w:w="926"/>
        <w:gridCol w:w="1488"/>
        <w:gridCol w:w="859"/>
        <w:gridCol w:w="972"/>
        <w:gridCol w:w="2633"/>
        <w:gridCol w:w="660"/>
        <w:gridCol w:w="1001"/>
      </w:tblGrid>
      <w:tr>
        <w:trPr>
          <w:trHeight w:val="31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ә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«В» сынып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Оқуш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балл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Б балдарының пайыздық мазмұ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па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Үлгерім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ЖБ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БЖБ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63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ЖБ-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4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56"/>
        <w:gridCol w:w="916"/>
        <w:gridCol w:w="1474"/>
        <w:gridCol w:w="818"/>
        <w:gridCol w:w="927"/>
        <w:gridCol w:w="2147"/>
        <w:gridCol w:w="1204"/>
        <w:gridCol w:w="1099"/>
      </w:tblGrid>
      <w:tr>
        <w:trPr>
          <w:trHeight w:val="59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ә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«Б» сыны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Оқуш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балл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Б балдарының пайыздық мазмұ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па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Үлгерім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ЖБ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8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БЖБ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ЖБ-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19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43"/>
        <w:gridCol w:w="6392"/>
        <w:gridCol w:w="2860"/>
      </w:tblGrid>
      <w:tr>
        <w:trPr>
          <w:trHeight w:val="8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қсатты меңгергенд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Қиындық тудырған мақсатта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1.БЖБ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5 пропорцияның негізгі қасиетін білу және қолдан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5.1.2 пайызға берілген есептерді пропорция арқылы шеш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2.БЖБ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13 таңбалары бірдей және таңбалары әртүрлі рационал сандарды қосуды орында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12 рационал сандарды салыстыр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Ж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10 бүтін сандарды координаталық түзу көмегімен қосу және азайтуды орында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8 бүтін сандарды салыстыру</w:t>
            </w:r>
          </w:p>
        </w:tc>
      </w:tr>
    </w:tbl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6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Оңласын Л, Талипова  Ж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Абдімаулен. А,  Мырхадыр Е , Орал З, Орымбай Е,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Төмен  (С): 0-39% 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Абдужалилов Б, Мухаметәлі С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>Тагаев Ж, Махмутұлы А</w:t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Абдужалилова Б, Алмасхан Ж, Нусенова А, Оңласын Л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Абдімаулен. А,  Мырхадыр Е , Орал З, Орымбай Е, Усайнова  А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Төмен  (С): 0-39% 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Мухаметәлі С</w:t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Абдімаулен. А,  Мырхадыр Е , Орал З, Орымбай Е, Усайнова  А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орта (С): 40-84% </w:t>
      </w:r>
    </w:p>
    <w:p>
      <w:pPr>
        <w:pStyle w:val="Normal"/>
        <w:numPr>
          <w:ilvl w:val="0"/>
          <w:numId w:val="7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апсырмаларды орындау барысында білім алушыларға туындаған қиындықтар тізбес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Масштаб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есеп шығару барысында масштабтың картадағы өлшемін дұрыс көрсете алмады</w:t>
      </w:r>
    </w:p>
    <w:p>
      <w:pPr>
        <w:pStyle w:val="Normal"/>
        <w:numPr>
          <w:ilvl w:val="0"/>
          <w:numId w:val="8"/>
        </w:numPr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үн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30.10.202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Педаг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:  Шалхарова М. 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kk-KZ" w:eastAsia="ru-RU"/>
        </w:rPr>
        <w:t>«Сәкен Сейфуллин атындағы жалпы орта білім беретін мектеп» КММ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білім беру ұйымының атауы)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Жиынтық бағалау жүргізу қорытындылары бойынша талдау туралы мәліметтер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І___ тоқсан _______математика_____ пәні бойынш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Сынып: 8 «Б» 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қушылар сан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25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Шалхарова М.Д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БЖБ және ТЖБ нәтижелерін талдау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276"/>
        <w:gridCol w:w="1276"/>
        <w:gridCol w:w="992"/>
        <w:gridCol w:w="1417"/>
      </w:tblGrid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бал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Б балдарының пайыздық 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па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Үлгерім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БЖБ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-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9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қсатты меңгергенд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Қиындық тудырған мақсатт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.БЖ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2   санның квадрат түбірі және арифметикалық квадрат түбірі анықтамаларын білу және ұғымдарын ажырату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1    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8925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ункциясының қасиеттерін білу және оның графигін салу</w:t>
            </w:r>
          </w:p>
        </w:tc>
      </w:tr>
      <w:tr>
        <w:trPr>
          <w:trHeight w:val="1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Ж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.1.2.3</w:t>
            </w:r>
          </w:p>
          <w:p>
            <w:pPr>
              <w:pStyle w:val="Style19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бейткішті квадрат түбір белгісінің алдына шығару және көбейткішті квадрат түбір белгісінің астына алу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1.4  аргументтің берілген мәндері бойынша функцияның мәндерін табу және функцияның мәні бойынша аргументтің мәнін табу;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3.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1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24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6 оқушы</w:t>
      </w:r>
    </w:p>
    <w:p>
      <w:pPr>
        <w:pStyle w:val="Normal"/>
        <w:spacing w:lineRule="atLeast" w:line="285" w:before="0" w:after="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19 оқушы</w:t>
      </w:r>
    </w:p>
    <w:p>
      <w:pPr>
        <w:pStyle w:val="Normal"/>
        <w:spacing w:lineRule="atLeast" w:line="285" w:before="0" w:after="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2. Тапсырмаларды орындау барысында білім алушыларға туындаған қиындықтар тізбес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Функция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есеп шығару барысында функцияның графигін дұрыс сала алмады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276"/>
        <w:gridCol w:w="1276"/>
        <w:gridCol w:w="992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бал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Б балдарының пайыздық 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апа %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Үлгерім %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БЖБ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Төмен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-39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Орта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0-84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оғары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85-100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-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19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56"/>
        <w:gridCol w:w="6142"/>
        <w:gridCol w:w="27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ты меңгергенд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дық тудырған мақсаттар</w:t>
            </w:r>
          </w:p>
        </w:tc>
      </w:tr>
      <w:tr>
        <w:trPr>
          <w:trHeight w:val="10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1.БЖБ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.1.1.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ллелограмм анықтамасын білу;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.1.1.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пецияның анықтамасын, түрлерін және қасиеттерін білу;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Ж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.1.1.6</w:t>
            </w:r>
          </w:p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төртбұрыш, ромб, шаршы анықтамаларын білу және олардың қасиеттері мен белгілерін қорытып шығару;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.1.1.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пецияның орта сызығының қасиетін дәлелдеу және қолдану.</w:t>
            </w:r>
          </w:p>
        </w:tc>
      </w:tr>
    </w:tbl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  4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 21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өм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(С): 0-39%  -0</w:t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   6 оқушы</w:t>
      </w:r>
    </w:p>
    <w:p>
      <w:pPr>
        <w:pStyle w:val="Normal"/>
        <w:spacing w:lineRule="atLeast" w:line="285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    19 оқушы</w:t>
      </w:r>
    </w:p>
    <w:p>
      <w:pPr>
        <w:pStyle w:val="Normal"/>
        <w:spacing w:lineRule="atLeast" w:line="285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апсырмаларды орындау барысында білім алушыларға туындаған қиындықтар тізбес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Функция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есеп шығару барысында функцияның графигін дұрыс сала алмады</w:t>
      </w:r>
    </w:p>
    <w:p>
      <w:pPr>
        <w:pStyle w:val="Normal"/>
        <w:numPr>
          <w:ilvl w:val="0"/>
          <w:numId w:val="3"/>
        </w:numPr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үні:_30.10.2021______Педагог:  Шалхарова М.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kk-KZ" w:eastAsia="ru-RU"/>
        </w:rPr>
        <w:t>«Сәкен Сейфуллин атындағы жалпы орта білім беретін мектеп» КММ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білім беру ұйымының атауы)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Жиынтық бағалау жүргізу қорытындылары бойынша талдау туралы мәліметтер</w:t>
      </w:r>
    </w:p>
    <w:p>
      <w:pPr>
        <w:pStyle w:val="Normal"/>
        <w:spacing w:lineRule="atLeast" w:line="28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ІІ___ тоқсан _______математика_____ пәні бойынш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Сынып: 6 «Б» , «В»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қушылар сан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20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Шалхарова М.Д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Мақсаты:</w:t>
      </w:r>
      <w:r>
        <w:rPr/>
        <w:t xml:space="preserve"> БЖБ және ТЖБ нәтижелерін талдау</w:t>
      </w:r>
    </w:p>
    <w:tbl>
      <w:tblPr>
        <w:tblW w:w="1003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91"/>
        <w:gridCol w:w="926"/>
        <w:gridCol w:w="1488"/>
        <w:gridCol w:w="859"/>
        <w:gridCol w:w="972"/>
        <w:gridCol w:w="2633"/>
        <w:gridCol w:w="660"/>
        <w:gridCol w:w="1001"/>
      </w:tblGrid>
      <w:tr>
        <w:trPr>
          <w:trHeight w:val="31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ә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«В» сынып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Оқуш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балл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Б балдарының пайыздық мазмұ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па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Үлгерім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ЖБ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БЖБ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63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ЖБ-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4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56"/>
        <w:gridCol w:w="916"/>
        <w:gridCol w:w="1474"/>
        <w:gridCol w:w="818"/>
        <w:gridCol w:w="927"/>
        <w:gridCol w:w="2147"/>
        <w:gridCol w:w="1204"/>
        <w:gridCol w:w="1099"/>
      </w:tblGrid>
      <w:tr>
        <w:trPr>
          <w:trHeight w:val="59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ә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«Б» сыны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Оқуш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балл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Б балдарының пайыздық мазмұ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па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Үлгерім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ЖБ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8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БЖБ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ЖБ-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19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43"/>
        <w:gridCol w:w="6392"/>
        <w:gridCol w:w="2860"/>
      </w:tblGrid>
      <w:tr>
        <w:trPr>
          <w:trHeight w:val="8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қсатты меңгергенд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Қиындық тудырған мақсатта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1.БЖБ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17 Рационал сандарды қосу мен көбейтудің қасиеттерін қолда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1.2.21 Шексіз периодты онық бөлшекті жай бөлшекке айналдыр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2.БЖБ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2.1.5 Жақшаны ашу ережелерін білу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2.1.7 Алгебралық өрнектерде ұқсас мүшелерді біріктіруді орынада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Ж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1.10 теңдіктерден бір айнымалыны екінші айнымалы арқылы өрнекте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5.2.4 мәтінді есептер шығаруда айнымалысы бар өрнектер мен формулалар құрастыру</w:t>
            </w:r>
          </w:p>
        </w:tc>
      </w:tr>
    </w:tbl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4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6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>Орта : 40-84%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1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14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Төмен  (С): 0-39% екі сыныпта да жоқ</w:t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4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4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>Орта : 40-84%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1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16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Төмен  (С): 0-39% екі сыныпта да жоқ</w:t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6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орта (С): 40-84% 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13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15 оқушы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апсырмаларды орындау барысында білім алушыларға туындаған қиындықтар тізбес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Масштаб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есеп шығару барысында масштабтың картадағы өлшемін дұрыс көрсете алмады</w:t>
      </w:r>
    </w:p>
    <w:p>
      <w:pPr>
        <w:pStyle w:val="Normal"/>
        <w:numPr>
          <w:ilvl w:val="0"/>
          <w:numId w:val="3"/>
        </w:numPr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үні:_04.01.2022______Педагог:  Шалхарова М.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kk-KZ" w:eastAsia="ru-RU"/>
        </w:rPr>
        <w:t>«Сәкен Сейфуллин атындағы жалпы орта білім беретін мектеп» КММ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білім беру ұйымының атауы)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Жиынтық бағалау жүргізу қорытындылары бойынша талдау туралы мәліметтер</w:t>
      </w:r>
    </w:p>
    <w:p>
      <w:pPr>
        <w:pStyle w:val="Normal"/>
        <w:spacing w:lineRule="atLeast" w:line="28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ІІ___ тоқсан _____алгебра, геометрия_____ пәні бойынш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Сынып: 8 «Б» 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қушылар сан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25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Шалхарова М.Д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БЖБ және ТЖБ нәтижелерін талдау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276"/>
        <w:gridCol w:w="1276"/>
        <w:gridCol w:w="992"/>
        <w:gridCol w:w="1417"/>
      </w:tblGrid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бал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Б балдарының пайыздық 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па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Үлгерім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БЖБ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-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-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ЖБ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39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0-8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5-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-13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9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қсатты меңгергенд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Қиындық тудырған мақсаттар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.БЖ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2.2 квадрат теңдеулердің түрлерін ажырат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8.2.2.3 квадрат теңдеулерді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. БЖ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2.4 Виет теоремасын қолдан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2.7 квадрат теңдеулерге келтірілетін теңдеулерді шешу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Ж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8.2.2.3 квадрат теңдеулерді шешу</w:t>
            </w:r>
          </w:p>
          <w:p>
            <w:pPr>
              <w:pStyle w:val="Style19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2.5 |ax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 + bx| + c = 0; ax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 + b|x| + c = 0 түріндегі теңдеулерді шешу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3.БЖБ.№1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2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23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.№2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1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24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6 оқушы</w:t>
      </w:r>
    </w:p>
    <w:p>
      <w:pPr>
        <w:pStyle w:val="Normal"/>
        <w:spacing w:lineRule="atLeast" w:line="285" w:before="0" w:after="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19 оқушы</w:t>
      </w:r>
    </w:p>
    <w:p>
      <w:pPr>
        <w:pStyle w:val="Normal"/>
        <w:spacing w:lineRule="atLeast" w:line="285" w:before="0" w:after="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2. Тапсырмаларды орындау барысында білім алушыларға туындаған қиындықтар тізбес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Квадрат теңдеулерді шешу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есеп шығару барысында квадрат теңдеудің түбірлерін табуда қиындықтар туындады.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276"/>
        <w:gridCol w:w="1276"/>
        <w:gridCol w:w="992"/>
        <w:gridCol w:w="1417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бал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Б балдарының пайыздық 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апа %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Үлгерім %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БЖБ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Төмен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-39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Орта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0-84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-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оғары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85-100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-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1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БЖБ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-39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0-8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-12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5-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3-15</w:t>
            </w:r>
          </w:p>
          <w:p>
            <w:pPr>
              <w:pStyle w:val="Normal"/>
              <w:spacing w:lineRule="atLeast" w:line="285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Б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7-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19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56"/>
        <w:gridCol w:w="6142"/>
        <w:gridCol w:w="2797"/>
      </w:tblGrid>
      <w:tr>
        <w:trPr>
          <w:trHeight w:val="5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ты меңгергенд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дық тудырған мақсаттар</w:t>
            </w:r>
          </w:p>
        </w:tc>
      </w:tr>
      <w:tr>
        <w:trPr>
          <w:trHeight w:val="10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1.БЖБ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3.2 бұрыштың синусы, косинусы, тангенсі және котангенсінің тікбұрышты    үшбұрыштың қабырғалары мен бұрыштарының қатыстары арқылы берілген анықтамаларын білу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3.7 тікбұрышты үшбұрыштың элементтерін табу үшін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қа тең бұрыштардың синус, косинус, тангенс және котангенсінің мәндерін қолдану</w:t>
            </w:r>
          </w:p>
        </w:tc>
      </w:tr>
      <w:tr>
        <w:trPr>
          <w:trHeight w:val="10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.БЖ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8.1.3.3 Пифагор теоремасын дәлелдеу және қолдану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8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8.1.3.24 sin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kk-KZ"/>
              </w:rPr>
              <w:t xml:space="preserve"> , cos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kk-KZ"/>
              </w:rPr>
              <w:t xml:space="preserve"> , tg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kk-KZ"/>
              </w:rPr>
              <w:t xml:space="preserve"> және ctg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kk-KZ"/>
              </w:rPr>
              <w:t xml:space="preserve"> мәндерін олардың біреуінің берілген мәні арқылы таба біл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Ж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3.3 Пифагор теоремасын дәлелдеу және қолдану</w:t>
            </w:r>
          </w:p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3.7 тікбұрышты үшбұрыштың элементтерін табу үшін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қа тең бұрыштардың синус, косинус, тангенс және котангенсінің мәндері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</w:tc>
      </w:tr>
    </w:tbl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№1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 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 2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өм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(С): 0-39%  -0</w:t>
      </w:r>
    </w:p>
    <w:p>
      <w:pPr>
        <w:pStyle w:val="Normal"/>
        <w:numPr>
          <w:ilvl w:val="0"/>
          <w:numId w:val="2"/>
        </w:numPr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БЖБ№1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1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 24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өм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(С): 0-39%  -0</w:t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ғ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В): 85-100%      6 оқушы</w:t>
      </w:r>
    </w:p>
    <w:p>
      <w:pPr>
        <w:pStyle w:val="Normal"/>
        <w:spacing w:lineRule="atLeast" w:line="285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(С): 40-84%       19 оқушы</w:t>
      </w:r>
    </w:p>
    <w:p>
      <w:pPr>
        <w:pStyle w:val="Normal"/>
        <w:spacing w:lineRule="atLeast" w:line="285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өмен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С): 0-39%  -0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Тапсырмаларды орындау барысында білім алушыларға туындаған қиындықтар тізбесі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ind w:left="43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кбұрышты үшбұрыштың элементтерін табу үшін 3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kk-KZ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6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қа тең бұрыштардың синус, косинус, тангенс және котангенсінің мәндерін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олдану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есеп шығару барысында функцияның графигін дұрыс сала алмады</w:t>
      </w:r>
    </w:p>
    <w:p>
      <w:pPr>
        <w:pStyle w:val="Normal"/>
        <w:numPr>
          <w:ilvl w:val="0"/>
          <w:numId w:val="3"/>
        </w:numPr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үні:_04.01.2022______Педагог:  Шалхарова М. 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u w:val="single"/>
          <w:lang w:val="kk-KZ" w:eastAsia="ru-RU"/>
        </w:rPr>
        <w:t>«Сәкен Сейфуллин атындағы жалпы орта білім беретін мектеп» КММ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(білім беру ұйымының атауы)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0"/>
          <w:szCs w:val="20"/>
          <w:lang w:val="kk-KZ" w:eastAsia="ru-RU"/>
        </w:rPr>
        <w:t>Жиынтық бағалау жүргізу қорытындылары бойынша талдау туралы мәліметтер</w:t>
      </w:r>
    </w:p>
    <w:p>
      <w:pPr>
        <w:pStyle w:val="Normal"/>
        <w:spacing w:lineRule="atLeast" w:line="28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ІІІ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тоқсан математика пәні бойынш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Сынып: 6 «Б» , «В»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қушылар саны: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20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Шалхарова М.Д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>Мақсаты:</w:t>
      </w:r>
      <w:r>
        <w:rPr/>
        <w:t xml:space="preserve"> БЖБ және ТЖБ нәтижелерін талдау</w:t>
      </w:r>
    </w:p>
    <w:tbl>
      <w:tblPr>
        <w:tblW w:w="1003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4"/>
        <w:gridCol w:w="821"/>
        <w:gridCol w:w="1305"/>
        <w:gridCol w:w="765"/>
        <w:gridCol w:w="863"/>
        <w:gridCol w:w="2955"/>
        <w:gridCol w:w="851"/>
        <w:gridCol w:w="1166"/>
      </w:tblGrid>
      <w:tr>
        <w:trPr>
          <w:trHeight w:val="5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ә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6 «В» сынып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Оқуш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Б балдарының пайыздық мазмұ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апа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лгерім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.БЖБ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2-13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0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БЖБ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2-14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0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.БЖБ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2-13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6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ЖБ- 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17-20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tbl>
      <w:tblPr>
        <w:tblW w:w="1004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79"/>
        <w:gridCol w:w="881"/>
        <w:gridCol w:w="1401"/>
        <w:gridCol w:w="841"/>
        <w:gridCol w:w="950"/>
        <w:gridCol w:w="2286"/>
        <w:gridCol w:w="1204"/>
        <w:gridCol w:w="1099"/>
      </w:tblGrid>
      <w:tr>
        <w:trPr>
          <w:trHeight w:val="39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ән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 «Б» сыны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Оқуш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Б балдарының пайыздық мазмұ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апа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лгерім %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2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.БЖБ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мен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-39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та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0-84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ғар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5-100%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2-13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0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БЖБ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2-14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0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.БЖБ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0-5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6-11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2-13</w:t>
            </w:r>
          </w:p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11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ЖБ-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0-39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0-8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0-84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9-16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5-100%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17-20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tbl>
      <w:tblPr>
        <w:tblW w:w="1019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43"/>
        <w:gridCol w:w="6392"/>
        <w:gridCol w:w="2860"/>
      </w:tblGrid>
      <w:tr>
        <w:trPr>
          <w:trHeight w:val="4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қсатты меңгергенд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иындық тудырған мақсатта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 xml:space="preserve">1.БЖБ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.1.2.17 Рационал сандарды қосу мен көбейтудің қасиеттерін қолда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.1.2.21 Шексіз периодты онық бөлшекті жай бөлшекке айналдыр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 xml:space="preserve">2.БЖБ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.2.1.5 Жақшаны ашу ережелерін білу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.2.1.7 Алгебралық өрнектерде ұқсас мүшелерді біріктіруді орынада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ТЖ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2.1.10 теңдіктерден бір айнымалыны екінші айнымалы арқылы өрнекте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5.2.4 мәтінді есептер шығаруда айнымалысы бар өрнектер мен формулалар құрастыру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4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6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>Орта : 40-84%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1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14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Төмен  (С): 0-39% екі сыныпта да жоқ</w:t>
      </w:r>
    </w:p>
    <w:p>
      <w:pPr>
        <w:pStyle w:val="Normal"/>
        <w:numPr>
          <w:ilvl w:val="0"/>
          <w:numId w:val="1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 xml:space="preserve">Б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4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4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>Орта : 40-84%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1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16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Төмен  (С): 0-39% екі сыныпта да жоқ</w:t>
      </w:r>
    </w:p>
    <w:p>
      <w:pPr>
        <w:pStyle w:val="Normal"/>
        <w:spacing w:lineRule="atLeast" w:line="285" w:before="0" w:after="0"/>
        <w:ind w:left="851" w:hanging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 xml:space="preserve">ТЖБ нәтижелерін талдау білім алушылардың келесі білім деңгейін көрсетті: </w:t>
      </w:r>
    </w:p>
    <w:p>
      <w:pPr>
        <w:pStyle w:val="Normal"/>
        <w:spacing w:lineRule="atLeast" w:line="285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Жоғары (В): 85-100%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6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5 оқушы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орта (С): 40-84% 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В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13 оқушы</w:t>
      </w:r>
    </w:p>
    <w:p>
      <w:pPr>
        <w:pStyle w:val="Normal"/>
        <w:spacing w:lineRule="atLeast" w:line="285" w:before="0" w:after="0"/>
        <w:ind w:left="795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0"/>
          <w:szCs w:val="20"/>
          <w:lang w:val="kk-KZ" w:eastAsia="ru-RU"/>
        </w:rPr>
        <w:t>6 «Б» сынып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val="kk-KZ" w:eastAsia="ru-RU"/>
        </w:rPr>
        <w:t xml:space="preserve"> 15 оқушы</w:t>
      </w:r>
    </w:p>
    <w:p>
      <w:pPr>
        <w:pStyle w:val="Normal"/>
        <w:numPr>
          <w:ilvl w:val="0"/>
          <w:numId w:val="4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 xml:space="preserve">Тапсырмаларды орындау барысында білім алушыларға туындаған қиындықтар тізбесі: </w:t>
      </w:r>
    </w:p>
    <w:p>
      <w:pPr>
        <w:pStyle w:val="Normal"/>
        <w:spacing w:lineRule="atLeast" w:line="285" w:before="0" w:after="0"/>
        <w:ind w:left="795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Масштаб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>Тапсырмаларды орындау барысында білім алушыларға аталған қиындықтардың себептері: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есеп шығару барысында масштабтың картадағы өлшемін дұрыс көрсете алмады</w:t>
      </w:r>
    </w:p>
    <w:p>
      <w:pPr>
        <w:pStyle w:val="Normal"/>
        <w:numPr>
          <w:ilvl w:val="0"/>
          <w:numId w:val="3"/>
        </w:numPr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kk-KZ" w:eastAsia="ru-RU"/>
        </w:rPr>
        <w:t>Жоспарланған түзету жұмысы: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осы тақырыптар бойынша қосымша тапсырмалар бер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Күні:_04.01.2022______Педагог:  Шалхарова М. 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</w:r>
    </w:p>
    <w:sectPr>
      <w:type w:val="nextPage"/>
      <w:pgSz w:w="11906" w:h="16838"/>
      <w:pgMar w:left="85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shd w:fill="FFFFFF" w:val="clear"/>
      <w:spacing w:lineRule="auto" w:line="240" w:before="0" w:after="0"/>
      <w:ind w:firstLine="510"/>
      <w:jc w:val="both"/>
    </w:pPr>
    <w:rPr>
      <w:rFonts w:ascii="Cambria" w:hAnsi="Cambria" w:eastAsia="Times New Roman" w:cs="Cambria"/>
      <w:sz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7:00Z</dcterms:created>
  <dc:creator>user</dc:creator>
  <dc:description/>
  <cp:keywords/>
  <dc:language>en-US</dc:language>
  <cp:lastModifiedBy>ерасыл</cp:lastModifiedBy>
  <cp:lastPrinted>2022-01-16T11:14:00Z</cp:lastPrinted>
  <dcterms:modified xsi:type="dcterms:W3CDTF">2022-12-09T16:09:00Z</dcterms:modified>
  <cp:revision>15</cp:revision>
  <dc:subject/>
  <dc:title/>
</cp:coreProperties>
</file>